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rdersOneSSi;Times New Roman" w:hAnsi="BordersOneSSi;Times New Roman" w:cs="BordersOneSSi;Times New Roman"/>
          <w:sz w:val="20"/>
        </w:rPr>
      </w:pPr>
      <w:r>
        <w:rPr>
          <w:rFonts w:cs="Comic Sans MS" w:ascii="Comic Sans MS" w:hAnsi="Comic Sans MS"/>
          <w:b/>
          <w:bCs/>
          <w:i/>
          <w:iCs/>
          <w:sz w:val="60"/>
          <w:szCs w:val="60"/>
        </w:rPr>
        <w:t>RUNNING ROUND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Choreographed By Louise Hodson, 2116 Gondola Dr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arasota, FL 34238-3111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2 count, beginner circle mix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sition:  Double circles facing each othe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Music: Running Bear, Johnny Prest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 FWD, TOUCH&amp;CLAP, WALK BACK, STOMP x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Walk forward R, L,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Point L toe, hit partner’s hand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5-7</w:t>
        <w:tab/>
        <w:t>Walk back L, R, 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Stomp R, no weight (or touch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K FWD, TOUCH&amp;CLAP, WALK BACK, STOMP x2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9-11</w:t>
        <w:tab/>
        <w:t>Walk forward R, L,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>Point L toe, hit partner’s hands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3-15</w:t>
        <w:tab/>
        <w:t>Walk back L, R, L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6</w:t>
        <w:tab/>
        <w:t>Stomp R, no weight (or touch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NE, TOUCH, VINE, TOU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7-18</w:t>
        <w:tab/>
        <w:t>Step R to right, cross step L behind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19-20</w:t>
        <w:tab/>
        <w:t>Step R to right, touch L next to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1-22</w:t>
        <w:tab/>
        <w:t>Step L to left, cross step R behind L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3-24</w:t>
        <w:tab/>
        <w:t>Step L to left, touch R next to L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CHWORM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ving right to next pers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5-26</w:t>
        <w:tab/>
        <w:t>Step R to right side, slide L behind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7-28</w:t>
        <w:tab/>
        <w:t>Step R to right side, slide L behind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9-30</w:t>
        <w:tab/>
        <w:t>Step R to right side, slide L behind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31-32</w:t>
        <w:tab/>
        <w:t>Step R to right side, slide L behind R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PEAT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"/>
        <w:widowControl w:val="false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rdersOneSS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58:00Z</dcterms:created>
  <dc:creator>Patricia Brown</dc:creator>
  <dc:description/>
  <cp:keywords/>
  <dc:language>en-US</dc:language>
  <cp:lastModifiedBy>Patricia Brown</cp:lastModifiedBy>
  <dcterms:modified xsi:type="dcterms:W3CDTF">2009-10-15T04:58:00Z</dcterms:modified>
  <cp:revision>1</cp:revision>
  <dc:subject/>
  <dc:title>RUNNING ROUND</dc:title>
</cp:coreProperties>
</file>